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Л. Антипов, </w:t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Государственного комитета </w:t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по спорту и делам молодежи</w:t>
      </w:r>
    </w:p>
    <w:p>
      <w:pPr>
        <w:pStyle w:val="TextBody"/>
        <w:tabs>
          <w:tab w:val="clear" w:pos="720"/>
          <w:tab w:val="left" w:pos="5339" w:leader="none"/>
        </w:tabs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марта 200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еспубликанском конкурсе «Волонтер год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еспубликанский конкурс «Волонтер года» (далее – конкурс) направлен на развитие молодежного волонтерского (добровольческого) движения как важнейшей  составляющей части гражданского общества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редителем  конкурса является Государственный комитет Республики Карелия по спорту и делам молодеж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КРОО «Центр «Инициатива».</w:t>
      </w:r>
    </w:p>
    <w:p>
      <w:pPr>
        <w:pStyle w:val="Normal"/>
        <w:ind w:firstLine="540"/>
        <w:jc w:val="center"/>
        <w:rPr/>
      </w:pPr>
      <w:r>
        <w:rPr/>
        <w:br/>
        <w:t> </w:t>
        <w:tab/>
        <w:t xml:space="preserve"> </w:t>
      </w:r>
      <w:r>
        <w:rPr>
          <w:b/>
          <w:lang w:val="en-US"/>
        </w:rPr>
        <w:t>II</w:t>
      </w:r>
      <w:r>
        <w:rPr>
          <w:b/>
        </w:rPr>
        <w:t>. Задачи конкурса</w:t>
      </w:r>
    </w:p>
    <w:p>
      <w:pPr>
        <w:pStyle w:val="Normal"/>
        <w:ind w:firstLine="540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, оценка и распространение успешного опыта волонтер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поддержка наиболее активных молодых людей – волонтеров, членов волонтерских отрядов, общественных организ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вижение идеи добровольчества среди молодежи и общественности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молодые люди в возрасте от 14 до 25 лет, являющиеся членами волонтерских отрядов, некоммерческих организаций, других учреждений социальной, культурной или образовательной направленности, действующих на территории Республики Карел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молодые люди в возрасте от 14 до 25 лет, осуществляющие добровольческую деятельность самостоятельно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некоммерческие организации, волонтерские отряды, другие учреждения социальной, культурной или образовательной направленности, инициативные группы, занимающиеся продвижением добровольчества, развитием и организацией добровольческих программ в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сроки проведения конкурса</w:t>
      </w:r>
    </w:p>
    <w:p>
      <w:pPr>
        <w:pStyle w:val="Normal"/>
        <w:ind w:firstLine="540"/>
        <w:jc w:val="both"/>
        <w:rPr/>
      </w:pPr>
      <w:r>
        <w:rPr/>
        <w:t>Первый этап  (заочный) проводится с 19 марта по 15 мая 2007 года.</w:t>
      </w:r>
    </w:p>
    <w:p>
      <w:pPr>
        <w:pStyle w:val="Normal"/>
        <w:ind w:firstLine="540"/>
        <w:jc w:val="both"/>
        <w:rPr/>
      </w:pPr>
      <w:r>
        <w:rPr/>
        <w:t>Второй этап (очный) проводится в рамках республиканского волонтерского слета, который состоится в г. Петрозаводск в конце июн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проводится по главной и специальным номинациям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Главная номинац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лодежный добровольческий проект</w:t>
      </w:r>
    </w:p>
    <w:p>
      <w:pPr>
        <w:pStyle w:val="Normal"/>
        <w:ind w:firstLine="540"/>
        <w:jc w:val="both"/>
        <w:rPr/>
      </w:pPr>
      <w:r>
        <w:rPr/>
        <w:t xml:space="preserve">Присуждается персонально человеку, который в 2006-2007 гг. инициировал, разработал и организовал проект, программу, мероприятие, акцию, направленные на решение проблем местного сообщества, с участием добровольцев из числа молодеж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ециальные 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ая программа для добровольцев</w:t>
      </w:r>
    </w:p>
    <w:p>
      <w:pPr>
        <w:pStyle w:val="Normal"/>
        <w:jc w:val="both"/>
        <w:rPr/>
      </w:pPr>
      <w:r>
        <w:rPr/>
        <w:t>Присуждается организации/ волонтерскому отряду/ инициативной группе или персонально человеку, которые в 2006-2007 гг. реализовали/ реализуют обучающую программу (семинары, тренинги, лекции) с целью подготовки добровольцев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жение добровольчества в обществе </w:t>
      </w:r>
    </w:p>
    <w:p>
      <w:pPr>
        <w:pStyle w:val="Normal"/>
        <w:jc w:val="both"/>
        <w:rPr/>
      </w:pPr>
      <w:r>
        <w:rPr/>
        <w:t>Присуждается</w:t>
      </w:r>
      <w:r>
        <w:rPr>
          <w:b/>
        </w:rPr>
        <w:t xml:space="preserve"> </w:t>
      </w:r>
      <w:r>
        <w:rPr/>
        <w:t xml:space="preserve">организации/ волонтерскому отряду/ инициативной группе или персонально человеку, которые в 2006–2007 гг. реализовали/ реализуют ПР-кампанию (акцию) с целью формирования положительного имиджа добровольчества среди молодежи, или привлечения добровольцев из числа молодеж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Для участия в первом (заочном) этапе конкурса Участнику необходимо в срок до 15 мая 2007 г. (по почтовому штемпелю) направить в адрес организатора конкурса КРОО «Центр «Инициатива» (185007, Карелия, г. Петрозаводск, Студенческий переулок 13-а, каб. 1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акс (8142) 78 11 30)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заявку на участие в конкурсе (приложение 1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приложение к заявке на участие в номинации (приложение 1.1 на участие в главной номинации,  приложения 1.2 , 1.3 на участие в специальных номинациях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ксерокопии любых печатных материалов, отражающих волонтерскую деятельность участника конкурса (газетные статьи, фотографии, изданные буклеты и др.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рекомендательные письма в свободной форме (представители общественных объединений, органов власти, партнеров участника и т.д.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40"/>
        <w:jc w:val="both"/>
        <w:rPr/>
      </w:pPr>
      <w:r>
        <w:rPr/>
        <w:t>Каждая организация может участвовать и/или делегировать своего волонтера для участия не более чем в двух номинациях. Волонтер, работающий самостоятельно, может участвовать не более чем в одной номина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40"/>
        <w:jc w:val="both"/>
        <w:rPr/>
      </w:pPr>
      <w:r>
        <w:rPr/>
        <w:t>Жюри оценивает материалы заочного этапа в каждой номинации по критериям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В главной номинации «Молодежный добровольческий проект»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социальная значимость для территории, на которой был реализован проект (как улучшилось положение целевой группы благодаря  реализации мероприятий проекта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вклад в развитие молодежного добровольческого движения в республике (возможность тиражирования результатов в других районах, уникальность опыта, иновационность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эффективность проекта  (соотношение трудовых и материальных затрат к достигнутым результатам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количество молодых людей, вовлеченных в реализацию проекта (организаторы, участники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В номинации «Обучающая программа для добровольце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обучения для молодежи (сколько добровольцев прошло обучение, сколько проектов/ мероприятий/ акций для целевой группы реализовали добровольцы после обучения)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клад в развитие молодежного добровольческого движения в республике (возможность тиражирования результатов в других районах, уникальность опыта, инновационность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В номинации «Продвижение добровольчества в обществ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реализованной ПР-кампании/ акции с целью продвижения добровольчества (сколько человек захотело стать добровольцами после кампании/ акции, соотношение затраченных ресурсов – трудовых, временных, материальных -  к достигнутым результатам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клад в развитие молодежного добровольческого движения в республике (возможность тиражирования результатов в других районах, уникальность опыта, иновацион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конкурса будут приглашены организатором для участия в республиканском волонтерском слете, но не более 3 человек от организации. Условия участия в республиканском волонтерском слете будут сообщены дополнительно.</w:t>
      </w:r>
    </w:p>
    <w:p>
      <w:pPr>
        <w:pStyle w:val="Normal"/>
        <w:ind w:firstLine="540"/>
        <w:jc w:val="both"/>
        <w:rPr/>
      </w:pPr>
      <w:r>
        <w:rPr/>
        <w:t>Участники, которые успешно прошли первый этап конкурса, будут приглашены для участия во втором (очном) этапе конкурса, который состоится в рамках республиканского волонтерского слета.</w:t>
      </w:r>
    </w:p>
    <w:p>
      <w:pPr>
        <w:pStyle w:val="Normal"/>
        <w:ind w:firstLine="540"/>
        <w:jc w:val="both"/>
        <w:rPr/>
      </w:pPr>
      <w:r>
        <w:rPr/>
        <w:t xml:space="preserve">Информация об итогах первого (заочного) этапа конкурса будет размещена не позднее 5 июня 2007 г. на сайте «Волонтерское движение в Карели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lunte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дания второго (очного) этапа 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Презентация результатов своей работы (проекта, обучающей программы, ПР-кампании) для участников республиканского волонтерского слета. Форма презентации любая, продолжительность презентации не более 15 ми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Выполнение творческого задания. Для участников каждой номинации будет определено отдельное  задани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дания второго (очного) этапа будут оценены участниками республиканского волонтерского слета,  жюри по критериям, которые будут определены и объявлены на слете.</w:t>
      </w:r>
    </w:p>
    <w:p>
      <w:pPr>
        <w:pStyle w:val="Normal"/>
        <w:spacing w:before="240" w:after="120"/>
        <w:ind w:left="72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Жюри конкурса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Для проведения конкурса формируется жюри. Состав жюри утверждается приказом Государственного комитета по спорту и делам молодежи РК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Членами жюри могут быть представители общественности, общественных объединений, работники образовательных, научных учреждений, учреждений культуры, творческих союзов и центров, победители конкурса 2004, 2005, 2006 гг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Жюр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проводит экспертизу материалов, направляемых на заочный этап конкурс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совершенствует критерии оценки конкурсной программы в соответствии с компетентными представлениями о предмете оценк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вносит предложения организатору конкурса по составу участников очного этапа конкурса, а также по порядку его проведения и конкурсной программ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предлагает дополнительные номинации очного этапа конкурса, с учетом контингента конкурсант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 xml:space="preserve">выносит на утверждение учредителя конкурса кандидатуру победителя.  </w:t>
      </w:r>
    </w:p>
    <w:p>
      <w:pPr>
        <w:pStyle w:val="Normal"/>
        <w:spacing w:before="100" w:after="240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конкурса</w:t>
      </w:r>
    </w:p>
    <w:p>
      <w:pPr>
        <w:pStyle w:val="Normal"/>
        <w:spacing w:before="75" w:after="75"/>
        <w:ind w:firstLine="540"/>
        <w:jc w:val="both"/>
        <w:rPr/>
      </w:pPr>
      <w:r>
        <w:rPr/>
        <w:t xml:space="preserve">Итоги конкурса объявляются на церемонии закрытия республиканского волонтерского слета. Все участники конкурса награждаются Дипломами участников. Победитель Конкурса  в каждой номинации награждается Дипломом и ценным призом. </w:t>
      </w:r>
    </w:p>
    <w:p>
      <w:pPr>
        <w:pStyle w:val="Normal"/>
        <w:spacing w:before="75" w:after="75"/>
        <w:ind w:firstLine="540"/>
        <w:jc w:val="both"/>
        <w:rPr/>
      </w:pPr>
      <w:r>
        <w:rPr/>
        <w:t>Победитель Конкурса в главной номинации может быть выдвинут кандидатом на присуждение премии для талантливой молодежи в рамках приоритетного национального проекта «Образова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@karelia.ru" TargetMode="External"/><Relationship Id="rId3" Type="http://schemas.openxmlformats.org/officeDocument/2006/relationships/hyperlink" Target="http://volunteer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6:00Z</dcterms:created>
  <dc:creator>LIENIP</dc:creator>
  <dc:description/>
  <dc:language>en-US</dc:language>
  <cp:lastModifiedBy>LIENIP</cp:lastModifiedBy>
  <dcterms:modified xsi:type="dcterms:W3CDTF">2007-04-06T11:16:00Z</dcterms:modified>
  <cp:revision>1</cp:revision>
  <dc:subject/>
  <dc:title>«УТВЕРЖДАЮ»</dc:title>
</cp:coreProperties>
</file>